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PELTOIN YHTEISTEN VESIALUEIDEN OSAKASKUNTA</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OSAKASKUNNAN SÄÄNNÖ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YLEINEN PÄÄTÖKSENTEKO</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 Osakaskunnan nimi</w:t>
      </w:r>
    </w:p>
    <w:p>
      <w:pPr>
        <w:pStyle w:val="Normal"/>
        <w:rPr>
          <w:rFonts w:ascii="Tahoma" w:hAnsi="Tahoma" w:cs="Tahoma"/>
          <w:b/>
          <w:b/>
          <w:bCs/>
        </w:rPr>
      </w:pPr>
      <w:r>
        <w:rPr>
          <w:rFonts w:cs="Tahoma" w:ascii="Tahoma" w:hAnsi="Tahoma"/>
          <w:b/>
          <w:bCs/>
        </w:rPr>
      </w:r>
    </w:p>
    <w:p>
      <w:pPr>
        <w:pStyle w:val="Normal"/>
        <w:rPr/>
      </w:pPr>
      <w:r>
        <w:rPr>
          <w:rFonts w:cs="Tahoma" w:ascii="Tahoma" w:hAnsi="Tahoma"/>
        </w:rPr>
        <w:t>Peltoin yhteisten vesialueiden osakaskun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 § Kotipaikka</w:t>
      </w:r>
    </w:p>
    <w:p>
      <w:pPr>
        <w:pStyle w:val="Normal"/>
        <w:rPr>
          <w:rFonts w:ascii="Tahoma" w:hAnsi="Tahoma" w:cs="Tahoma"/>
          <w:b/>
          <w:b/>
          <w:bCs/>
        </w:rPr>
      </w:pPr>
      <w:r>
        <w:rPr>
          <w:rFonts w:cs="Tahoma" w:ascii="Tahoma" w:hAnsi="Tahoma"/>
          <w:b/>
          <w:bCs/>
        </w:rPr>
      </w:r>
    </w:p>
    <w:p>
      <w:pPr>
        <w:pStyle w:val="Normal"/>
        <w:rPr/>
      </w:pPr>
      <w:r>
        <w:rPr>
          <w:rFonts w:cs="Tahoma" w:ascii="Tahoma" w:hAnsi="Tahoma"/>
        </w:rPr>
        <w:t>Taipalsaaren kun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 § Yhteinen alue</w:t>
      </w:r>
    </w:p>
    <w:p>
      <w:pPr>
        <w:pStyle w:val="Normal"/>
        <w:rPr>
          <w:rFonts w:ascii="Tahoma" w:hAnsi="Tahoma" w:cs="Tahoma"/>
          <w:b/>
          <w:b/>
          <w:bCs/>
        </w:rPr>
      </w:pPr>
      <w:r>
        <w:rPr>
          <w:rFonts w:cs="Tahoma" w:ascii="Tahoma" w:hAnsi="Tahoma"/>
          <w:b/>
          <w:bCs/>
        </w:rPr>
      </w:r>
    </w:p>
    <w:p>
      <w:pPr>
        <w:pStyle w:val="Header"/>
        <w:tabs>
          <w:tab w:val="clear" w:pos="4819"/>
          <w:tab w:val="clear" w:pos="9638"/>
        </w:tabs>
        <w:rPr/>
      </w:pPr>
      <w:r>
        <w:rPr>
          <w:rFonts w:cs="Tahoma" w:ascii="Tahoma" w:hAnsi="Tahoma"/>
        </w:rPr>
        <w:t xml:space="preserve">Taipalsaaren kunnan Peltoin yhteinen vesialue. </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t>Jakokunta käsittää Peltoin ja Halilan kylien yhteiset vesialueet, Halilan kylän talon n:o 1 yhteiset vesialueet, Peltoin kylän talon n:o 1 yhteisen vesialueet, Peltoin kylän talon n:o 2 yhteiset vesialueet, Peltoin kylän talon n:o 3 yhteiset vesialueet, Peltoin kylän talon n:o 4 yhteiset vesialueet, Pelton kylän talon n:o 5 yhteiset vesialueet, Peltoin kylän talon n:o 6 yhteiset vesialueet ja Karhunpään kylän yhteiset vesialueet.</w:t>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t>Yhteisen alueen kiinteistörekisteritunnus on 831-876-5-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akaskunnan yhteiseen vesialueeseen kuuluvat myös vesialueella olevat jakamattomat yhteiset saaret ja vesijättöalueet, jotka kiinteistörekisterin ja kiinteistörekisterikartan mukaan sisältyvät ko. vesialueeseen.</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4 § Sääntöjen soveltamisala</w:t>
      </w:r>
    </w:p>
    <w:p>
      <w:pPr>
        <w:pStyle w:val="Normal"/>
        <w:rPr>
          <w:rFonts w:ascii="Tahoma" w:hAnsi="Tahoma" w:cs="Tahoma"/>
          <w:b/>
          <w:b/>
          <w:bCs/>
        </w:rPr>
      </w:pPr>
      <w:r>
        <w:rPr>
          <w:rFonts w:cs="Tahoma" w:ascii="Tahoma" w:hAnsi="Tahoma"/>
          <w:b/>
          <w:bCs/>
        </w:rPr>
      </w:r>
    </w:p>
    <w:p>
      <w:pPr>
        <w:pStyle w:val="Normal"/>
        <w:rPr/>
      </w:pPr>
      <w:r>
        <w:rPr>
          <w:rFonts w:cs="Tahoma" w:ascii="Tahoma" w:hAnsi="Tahoma"/>
        </w:rPr>
        <w:t>Osakaskunta noudattaa näitä sääntöjä. Jos asiassa ei näissä säännöissä ole säännöksiä, on noudatettava yhteisaluelain säännöksiä.</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5 § Osakaskunnan kokou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Osakaskunnan päättävä elin on osakaskunnan kok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kouksen kutsuu koolle hoitokun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kouksessa saadaan päättää vain niistä asioista, jotka kokouskutsussa on mainit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kous järjestäytyy valitsemalla itselleen puheenjohtajan. Valinnan jälkeen laaditaan läsnä olevista osakkaista äänestysluettelo, joka läsnä olevien osakkaiden enemmistön on hyväksyttävä.</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Äänestysluettelon hyväksymisen jälkeen valitaan kokoukselle sihteeri, kaksi pöytäkirjan tarkastajaa ja kaksi ääntenlaskija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6 § Osakaskunnan varsinainen kokous</w:t>
      </w:r>
    </w:p>
    <w:p>
      <w:pPr>
        <w:pStyle w:val="Normal"/>
        <w:rPr>
          <w:rFonts w:ascii="Tahoma" w:hAnsi="Tahoma" w:cs="Tahoma"/>
          <w:b/>
          <w:b/>
          <w:bCs/>
        </w:rPr>
      </w:pPr>
      <w:r>
        <w:rPr>
          <w:rFonts w:cs="Tahoma" w:ascii="Tahoma" w:hAnsi="Tahoma"/>
          <w:b/>
          <w:bCs/>
        </w:rPr>
      </w:r>
    </w:p>
    <w:p>
      <w:pPr>
        <w:pStyle w:val="Normal"/>
        <w:rPr/>
      </w:pPr>
      <w:r>
        <w:rPr>
          <w:rFonts w:cs="Tahoma" w:ascii="Tahoma" w:hAnsi="Tahoma"/>
        </w:rPr>
        <w:t>Kokous on pidettävä vuosittain maaliskuun loppuun mennessä.</w:t>
      </w:r>
    </w:p>
    <w:p>
      <w:pPr>
        <w:pStyle w:val="Normal"/>
        <w:rPr>
          <w:rFonts w:ascii="Tahoma" w:hAnsi="Tahoma" w:cs="Tahoma"/>
        </w:rPr>
      </w:pPr>
      <w:r>
        <w:rPr>
          <w:rFonts w:cs="Tahoma" w:ascii="Tahoma" w:hAnsi="Tahoma"/>
        </w:rPr>
        <w:t>Kokouksessa on käsiteltävä edellä 5 § : ssä mainittujen asioiden lisäksi seuraavat asiat:</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sitetään hoitokunnan kertomus edelliseltä toimintavuodelta</w:t>
      </w:r>
    </w:p>
    <w:p>
      <w:pPr>
        <w:pStyle w:val="Normal"/>
        <w:numPr>
          <w:ilvl w:val="0"/>
          <w:numId w:val="4"/>
        </w:numPr>
        <w:rPr/>
      </w:pPr>
      <w:r>
        <w:rPr>
          <w:rFonts w:cs="Tahoma" w:ascii="Tahoma" w:hAnsi="Tahoma"/>
        </w:rPr>
        <w:t>Esitetään edellisen vuoden tilit ja toiminnantarkastajan lausunto tilien ja hallinnon hoidosta</w:t>
      </w:r>
    </w:p>
    <w:p>
      <w:pPr>
        <w:pStyle w:val="Normal"/>
        <w:numPr>
          <w:ilvl w:val="0"/>
          <w:numId w:val="4"/>
        </w:numPr>
        <w:rPr>
          <w:rFonts w:ascii="Tahoma" w:hAnsi="Tahoma" w:cs="Tahoma"/>
        </w:rPr>
      </w:pPr>
      <w:r>
        <w:rPr>
          <w:rFonts w:cs="Tahoma" w:ascii="Tahoma" w:hAnsi="Tahoma"/>
        </w:rPr>
        <w:t>Päätetään tilipäätöksen vahvistamisesta ja vastuuvapauden myöntämisestä hoitokunnalle ja vastuullisille toimihenkilöille</w:t>
      </w:r>
    </w:p>
    <w:p>
      <w:pPr>
        <w:pStyle w:val="Normal"/>
        <w:numPr>
          <w:ilvl w:val="0"/>
          <w:numId w:val="4"/>
        </w:numPr>
        <w:rPr/>
      </w:pPr>
      <w:r>
        <w:rPr>
          <w:rFonts w:cs="Tahoma" w:ascii="Tahoma" w:hAnsi="Tahoma"/>
        </w:rPr>
        <w:t>Tehdään näiden sääntöjen 14 - 15 §:ssä tarkoitetut päätökset</w:t>
      </w:r>
    </w:p>
    <w:p>
      <w:pPr>
        <w:pStyle w:val="Normal"/>
        <w:numPr>
          <w:ilvl w:val="0"/>
          <w:numId w:val="4"/>
        </w:numPr>
        <w:rPr/>
      </w:pPr>
      <w:r>
        <w:rPr>
          <w:rFonts w:cs="Tahoma" w:ascii="Tahoma" w:hAnsi="Tahoma"/>
        </w:rPr>
        <w:t>Päätetään KalL:n 82 §:ssä mainittujen vesialueen omistajille maksettavien korvausten käytöstä</w:t>
      </w:r>
    </w:p>
    <w:p>
      <w:pPr>
        <w:pStyle w:val="Normal"/>
        <w:numPr>
          <w:ilvl w:val="0"/>
          <w:numId w:val="4"/>
        </w:numPr>
        <w:rPr/>
      </w:pPr>
      <w:r>
        <w:rPr>
          <w:rFonts w:cs="Tahoma" w:ascii="Tahoma" w:hAnsi="Tahoma"/>
        </w:rPr>
        <w:t>Hyväksytään osakaskunnalle tulo- ja menoarvio kuluvaksi vuodeksi</w:t>
      </w:r>
    </w:p>
    <w:p>
      <w:pPr>
        <w:pStyle w:val="Normal"/>
        <w:numPr>
          <w:ilvl w:val="0"/>
          <w:numId w:val="4"/>
        </w:numPr>
        <w:rPr/>
      </w:pPr>
      <w:r>
        <w:rPr>
          <w:rFonts w:cs="Tahoma" w:ascii="Tahoma" w:hAnsi="Tahoma"/>
        </w:rPr>
        <w:t>Päätetään hoitokunnan jäsenten, toiminnantarkastajan, kokousedustajien ja muiden toimihenkilöiden palkkiot</w:t>
      </w:r>
    </w:p>
    <w:p>
      <w:pPr>
        <w:pStyle w:val="Normal"/>
        <w:numPr>
          <w:ilvl w:val="0"/>
          <w:numId w:val="4"/>
        </w:numPr>
        <w:rPr/>
      </w:pPr>
      <w:r>
        <w:rPr>
          <w:rFonts w:cs="Tahoma" w:ascii="Tahoma" w:hAnsi="Tahoma"/>
        </w:rPr>
        <w:t>Valitaan hoitokunnan erovuorossa olevien tilalle seuraavaksi kaksivuotiskaudeksi kolme (3) jäsentä sekä heille henkilökohtaiset varamiehet. Lisäksi valitaan hoitokunnan kokouksen koollekutsuja</w:t>
      </w:r>
    </w:p>
    <w:p>
      <w:pPr>
        <w:pStyle w:val="Normal"/>
        <w:numPr>
          <w:ilvl w:val="0"/>
          <w:numId w:val="4"/>
        </w:numPr>
        <w:rPr/>
      </w:pPr>
      <w:r>
        <w:rPr>
          <w:rFonts w:cs="Tahoma" w:ascii="Tahoma" w:hAnsi="Tahoma"/>
        </w:rPr>
        <w:t>Valitaan kaksi (2) toiminnantarkastajaa ja heille henkilökohtaiset varamiehet tarkastamaan tulevan toimintavuoden hallintoa ja tilejä</w:t>
      </w:r>
    </w:p>
    <w:p>
      <w:pPr>
        <w:pStyle w:val="Normal"/>
        <w:numPr>
          <w:ilvl w:val="0"/>
          <w:numId w:val="4"/>
        </w:numPr>
        <w:rPr/>
      </w:pPr>
      <w:r>
        <w:rPr>
          <w:rFonts w:cs="Tahoma" w:ascii="Tahoma" w:hAnsi="Tahoma"/>
        </w:rPr>
        <w:t>Valitaan osakaskunnan edustaja ja hänelle varamieskalatalousalueen kokouksiin</w:t>
      </w:r>
    </w:p>
    <w:p>
      <w:pPr>
        <w:pStyle w:val="Normal"/>
        <w:numPr>
          <w:ilvl w:val="0"/>
          <w:numId w:val="4"/>
        </w:numPr>
        <w:rPr>
          <w:rFonts w:ascii="Tahoma" w:hAnsi="Tahoma" w:cs="Tahoma"/>
        </w:rPr>
      </w:pPr>
      <w:r>
        <w:rPr>
          <w:rFonts w:cs="Tahoma" w:ascii="Tahoma" w:hAnsi="Tahoma"/>
        </w:rPr>
        <w:t>Käsitellään muut kokouskutsussa mainitut asiat</w:t>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b/>
          <w:b/>
          <w:bCs/>
        </w:rPr>
      </w:pPr>
      <w:r>
        <w:rPr>
          <w:rFonts w:cs="Tahoma" w:ascii="Tahoma" w:hAnsi="Tahoma"/>
          <w:b/>
          <w:bCs/>
        </w:rPr>
        <w:t>7 § Osakaskunnan kokouskutsu ja muut tiedoksiannot</w:t>
      </w:r>
    </w:p>
    <w:p>
      <w:pPr>
        <w:pStyle w:val="Normal"/>
        <w:rPr>
          <w:rFonts w:ascii="Tahoma" w:hAnsi="Tahoma" w:cs="Tahoma"/>
          <w:b/>
          <w:b/>
          <w:bCs/>
        </w:rPr>
      </w:pPr>
      <w:r>
        <w:rPr>
          <w:rFonts w:cs="Tahoma" w:ascii="Tahoma" w:hAnsi="Tahoma"/>
          <w:b/>
          <w:bCs/>
        </w:rPr>
      </w:r>
    </w:p>
    <w:p>
      <w:pPr>
        <w:pStyle w:val="Normal"/>
        <w:numPr>
          <w:ilvl w:val="0"/>
          <w:numId w:val="3"/>
        </w:numPr>
        <w:rPr>
          <w:rFonts w:ascii="Tahoma" w:hAnsi="Tahoma" w:cs="Tahoma"/>
        </w:rPr>
      </w:pPr>
      <w:r>
        <w:rPr>
          <w:rFonts w:cs="Tahoma" w:ascii="Tahoma" w:hAnsi="Tahoma"/>
        </w:rPr>
        <w:t>Kokouskuts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sakkaat kutsutaan kokoukseen kokouskutsulla, joka julkaistaan Etelä-Saimaa – lehdessä vähintään 14 vuorokautta ennen kokousta. Kutsu postitetaan tai sähköiset viestit lähetetään samassa ajassa kaikille niille toisessa kunnassa oleville osakkaille, joiden osoite on tiedossa.</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Muut tiedonan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ut tiedonannot annetaan kuten edellä on sanottu kokouskutsusta, ellei asian laatu edellytä kirjeitse lähettämistä.</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8 § Hoitokunt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Hoitokunnan tehtävänä on huolehtia</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Osakaskunnan päätösten valmistelusta</w:t>
      </w:r>
    </w:p>
    <w:p>
      <w:pPr>
        <w:pStyle w:val="Normal"/>
        <w:numPr>
          <w:ilvl w:val="0"/>
          <w:numId w:val="2"/>
        </w:numPr>
        <w:rPr>
          <w:rFonts w:ascii="Tahoma" w:hAnsi="Tahoma" w:cs="Tahoma"/>
        </w:rPr>
      </w:pPr>
      <w:r>
        <w:rPr>
          <w:rFonts w:cs="Tahoma" w:ascii="Tahoma" w:hAnsi="Tahoma"/>
        </w:rPr>
        <w:t>Päätösten täytäntöönpanosta</w:t>
      </w:r>
    </w:p>
    <w:p>
      <w:pPr>
        <w:pStyle w:val="Normal"/>
        <w:numPr>
          <w:ilvl w:val="0"/>
          <w:numId w:val="2"/>
        </w:numPr>
        <w:rPr>
          <w:rFonts w:ascii="Tahoma" w:hAnsi="Tahoma" w:cs="Tahoma"/>
        </w:rPr>
      </w:pPr>
      <w:r>
        <w:rPr>
          <w:rFonts w:cs="Tahoma" w:ascii="Tahoma" w:hAnsi="Tahoma"/>
        </w:rPr>
        <w:t>Muusta käytännön toiminnasta</w:t>
      </w:r>
    </w:p>
    <w:p>
      <w:pPr>
        <w:pStyle w:val="Normal"/>
        <w:rPr>
          <w:rFonts w:ascii="Tahoma" w:hAnsi="Tahoma" w:cs="Tahoma"/>
        </w:rPr>
      </w:pPr>
      <w:r>
        <w:rPr>
          <w:rFonts w:cs="Tahoma" w:ascii="Tahoma" w:hAnsi="Tahoma"/>
        </w:rPr>
      </w:r>
    </w:p>
    <w:p>
      <w:pPr>
        <w:pStyle w:val="Normal"/>
        <w:rPr/>
      </w:pPr>
      <w:r>
        <w:rPr>
          <w:rFonts w:cs="Tahoma" w:ascii="Tahoma" w:hAnsi="Tahoma"/>
        </w:rPr>
        <w:t>Hoitokunnan muodostavat kuusi (6) jäsentä, joilla kullakin tulee olla henkilökohtainen varamies. Hoitokunnan jäsenet ja varamiehet valitaan osakaskunnan varsinaisessa kokouksessa kahdeksi vuodeksi kerrallaan. Ensi kerran valituista jäsenistä eroaa ensimmäisen vuoden lopussa arvan mukaan puolet ja toisen vuoden lopussa jäljelle jääneet jäse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itokunta valitsee puheenjohtajan ja varapuheenjohtajan keskuudesta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itokunta on päätösvaltainen kun puheenjohtaja tai varapuheenjohtaja ja vähintään puolet muista jäsenistä tai heidän henkilökohtaisista varamiehistään on saapuvill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9 § Osakaskunnan nimen kirjoitu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imen kirjoittavat hoitokunnan puheenjohtaja ja varapuheenjohtaja kumpikin yksin.</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0 § Osakasmaksujen perustee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hteisen alueen käyttöä tai hoitoa taikka osakaskunnan muita tarpeellisia menoja varten voidaan osakkaiden maksettavaksi määrätä maksuja, joiden perusteena on kunkin osakkaan osuuden suuruu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1 § Hallinnon ja tilien tarkastus</w:t>
      </w:r>
    </w:p>
    <w:p>
      <w:pPr>
        <w:pStyle w:val="Normal"/>
        <w:rPr>
          <w:rFonts w:ascii="Tahoma" w:hAnsi="Tahoma" w:cs="Tahoma"/>
          <w:b/>
          <w:b/>
          <w:bCs/>
        </w:rPr>
      </w:pPr>
      <w:r>
        <w:rPr>
          <w:rFonts w:cs="Tahoma" w:ascii="Tahoma" w:hAnsi="Tahoma"/>
          <w:b/>
          <w:bCs/>
        </w:rPr>
      </w:r>
    </w:p>
    <w:p>
      <w:pPr>
        <w:pStyle w:val="Normal"/>
        <w:rPr/>
      </w:pPr>
      <w:r>
        <w:rPr>
          <w:rFonts w:cs="Tahoma" w:ascii="Tahoma" w:hAnsi="Tahoma"/>
        </w:rPr>
        <w:t>Osakaskunnan hallinnon ja tilien tarkastamiseksi osakaskunnalla on kaksi (2) toiminnantarkastajaa ja heidän varamiehensä. Toiminnantarkastajat ja heidän varamiehensä valitaan osakaskunnan varsinaisessa kokouksessa vuodeksi kerrallaan.</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12 § Tilikausi</w:t>
      </w:r>
    </w:p>
    <w:p>
      <w:pPr>
        <w:pStyle w:val="Normal"/>
        <w:rPr>
          <w:rFonts w:ascii="Tahoma" w:hAnsi="Tahoma" w:cs="Tahoma"/>
          <w:b/>
          <w:b/>
          <w:bCs/>
        </w:rPr>
      </w:pPr>
      <w:r>
        <w:rPr>
          <w:rFonts w:cs="Tahoma" w:ascii="Tahoma" w:hAnsi="Tahoma"/>
          <w:b/>
          <w:bCs/>
        </w:rPr>
      </w:r>
    </w:p>
    <w:p>
      <w:pPr>
        <w:pStyle w:val="Normal"/>
        <w:rPr/>
      </w:pPr>
      <w:r>
        <w:rPr>
          <w:rFonts w:cs="Tahoma" w:ascii="Tahoma" w:hAnsi="Tahoma"/>
        </w:rPr>
        <w:t>Osakaskunnan tilikausi on kalenterivuosi. Osakaskunnan tilit, selostus toiminnasta ja muut tarvittavat asiakirjat on annettava toiminnantarkastajille ennen helmikuun loppua. Toiminnantarkastajien on annettava kertomuksensa hoitokunnalle ennen maaliskuun loppu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 KALASTUS</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b/>
          <w:b/>
          <w:bCs/>
        </w:rPr>
      </w:pPr>
      <w:r>
        <w:rPr>
          <w:rFonts w:cs="Tahoma" w:ascii="Tahoma" w:hAnsi="Tahoma"/>
          <w:b/>
          <w:bCs/>
        </w:rPr>
        <w:t>13 § Kalastuksen harjoittamine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Osakaskunnan kalavedessä harjoitetaan kalastusta kalastuslaissa ja sen nojalla säädetyllä sekä tarkemmin näissä säännöissä määrätyllä ja osakaskunnan kokouksen päättämällä tavalla.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14 § Kalastuksen järjestäminen ja kalakantojen hoi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Osakaskunnan tehtävänä on parhaaseen käytettävissä olevaan tietoon perustuen järjestää kalavarojen ekologisesti, taloudellisesti ja sosiaalisesti kestävä käyttö ja hoito siten, että turvataan kalavarojen kestävä ja monipuolinen tuotto, kalakantojen luontainen elinkierto sekä kalavarojen ja muun vesiluonnon monimuotoisuus ja suojel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lastus on järjestettävä käyttö – ja hoitosuunnitelman mukaisesti. Kalastuksen järjestämisestä vastaa kalastusoikeuden haltij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5 § Pyydysyksiköt ja muulla perusteella määräytyvä kalastusoikeu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Oikeus osakaskunnalle kuuluvan yhteisen vesialueen käyttöön määräytyy pyydysyksikköjen perusteella siten, että vesialueella käytettyjen pyydysyksiköiden kokonaismäärä on enintään 4.000 pyydysyksikköä. Lisäksi osakaskunta voi kokouksessaan päättää jäljempänä mainittujen lupien myynnistä. Eri pyydyksiä kohti lasketaan pyydysten yksikköarvot seuraavasti: </w:t>
      </w:r>
    </w:p>
    <w:p>
      <w:pPr>
        <w:pStyle w:val="Normal"/>
        <w:jc w:val="both"/>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2950"/>
        <w:gridCol w:w="1938"/>
        <w:gridCol w:w="2922"/>
        <w:gridCol w:w="196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YYDY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YKSIKKÖÄ</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YYDY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YKSIKKÖÄ</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ool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5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tkäsiim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ikkunuott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sku-/syöttikoukut (1 kp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Rysä/pieni (&lt; 3.0 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ehe-/uistin (1 kp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ysä/iso (&gt;3.0 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tisk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rkko (pituus 30 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pumerta (1 kp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tunnaisesti käytettävien pyydysten tai pyyntivälineiden, joilla kalaveden tuoton talteenoton kannalta on vähäinen merkitys (esim. onki, pilkki), yksiköinnistä tehdään päätös tarvittaess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Osakkaiden kesken jaetaan 3.200 pyydysyksikköä. Jako suoritetaan kunkin osakkaan vesialueosuuden mukaan tasoittamalla murto-osat lähinnä suuremmaksi kokonaisluvuksi. Jaon perusteena käytetään kiinteistöjen yhteistä vesialueosuuslukua. Osakaskunnan kokouksen päätöksellä osakkaiden pyydysyksiköt voidaan jakaa muun perusteen mukaan (Yhteisaluelaki 15 §). Osakaskunta voi periä osakaskunnan yhteisellä vesialueelta kalastavilta osakkailta pyydysten yksiköintiin perustuvan maksun, jonka suuruus määrätään osakaskunnan kokouksessa.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2) Vapaa – ajan kalastusta, kaupallisesti harjoitettavaa kalastusta, pienosakkaiden lisäyksiköiksi, hoitokalastuksen ja muita erikoislupa varten varataan 800 pyydysyksikköä.</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16 § Pyydysten merkitseminen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Osakaskunta päättää kokouksessaan siitä, millä tavalla yhteisellä vesialueella kalastuksessa käytettävät pyydykset tulee merkitä.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7 § Päätösten voimassaol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Ellei kokouspäätöksessä tosin määrätä, on 14 - 16 pykälissä tarkoitettu päätös voimassa toistaiseksi.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8 § Osakaskunnan osakkaan myöntämä kalastuslupa ja kalastusoikeuden vuokraus</w:t>
      </w:r>
    </w:p>
    <w:p>
      <w:pPr>
        <w:pStyle w:val="Normal"/>
        <w:jc w:val="both"/>
        <w:rPr>
          <w:rFonts w:ascii="Tahoma" w:hAnsi="Tahoma" w:cs="Tahoma"/>
          <w:b/>
          <w:b/>
          <w:bCs/>
        </w:rPr>
      </w:pPr>
      <w:r>
        <w:rPr>
          <w:rFonts w:cs="Tahoma" w:ascii="Tahoma" w:hAnsi="Tahoma"/>
          <w:b/>
          <w:bCs/>
        </w:rPr>
      </w:r>
    </w:p>
    <w:p>
      <w:pPr>
        <w:pStyle w:val="H5"/>
        <w:jc w:val="both"/>
        <w:rPr>
          <w:rFonts w:ascii="Tahoma" w:hAnsi="Tahoma" w:cs="Tahoma"/>
          <w:b w:val="false"/>
          <w:b w:val="false"/>
          <w:sz w:val="24"/>
        </w:rPr>
      </w:pPr>
      <w:r>
        <w:rPr>
          <w:rFonts w:cs="Tahoma" w:ascii="Tahoma" w:hAnsi="Tahoma"/>
          <w:b w:val="false"/>
          <w:sz w:val="24"/>
        </w:rPr>
        <w:t>Yhteisen vesialueen osakas voi ilman muiden osakkaiden suostumusta antaa toiselle luvan kalastaa osakkaalle itselleen kuuluvan kalastusoikeuden nojalla. Jos lupa on kestoltaan pidempi kuin yksi vuosi, on se annettava kirjallisena ja siitä on järjestäytyneen osakaskunnan alueella tehtävä ilmoitus osakaskunnall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 xml:space="preserve">Oikeus kalastaa osakaskunnan yhteisellä vesialueella voidaan antaa vuokralle osakaskunnan kokouksen päätöksellä. Mikäli vuokraaminen tehdään viittä vuotta pidemmäksi ajaksi päätöksen tekemiseen vaaditaan määräenemmistöpäätös (Yhteisaluelaki 15§). </w:t>
      </w:r>
    </w:p>
    <w:p>
      <w:pPr>
        <w:pStyle w:val="Normal"/>
        <w:rPr>
          <w:rFonts w:ascii="Tahoma" w:hAnsi="Tahoma" w:cs="Tahoma"/>
        </w:rPr>
      </w:pPr>
      <w:r>
        <w:rPr>
          <w:rFonts w:cs="Tahoma" w:ascii="Tahoma" w:hAnsi="Tahoma"/>
        </w:rPr>
      </w:r>
    </w:p>
    <w:p>
      <w:pPr>
        <w:pStyle w:val="Normal"/>
        <w:rPr/>
      </w:pPr>
      <w:r>
        <w:rPr>
          <w:rFonts w:cs="Tahoma" w:ascii="Tahoma" w:hAnsi="Tahoma"/>
        </w:rPr>
        <w:t>Osakkaan 1 momentin mukainen osakkaan myöntämän kalastuslupa ei kuitenkaan estä osakaskuntaa tekemästä kalastusoikeutta koskevaa vuokrasopimus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SÄÄNTÖJEN VAHVISTAMINEN</w:t>
      </w:r>
    </w:p>
    <w:p>
      <w:pPr>
        <w:pStyle w:val="Normal"/>
        <w:rPr>
          <w:rFonts w:ascii="Tahoma" w:hAnsi="Tahoma" w:cs="Tahoma"/>
          <w:b/>
          <w:b/>
          <w:bCs/>
        </w:rPr>
      </w:pPr>
      <w:r>
        <w:rPr>
          <w:rFonts w:cs="Tahoma" w:ascii="Tahoma" w:hAnsi="Tahoma"/>
          <w:b/>
          <w:bCs/>
        </w:rPr>
      </w:r>
    </w:p>
    <w:p>
      <w:pPr>
        <w:pStyle w:val="Normal"/>
        <w:rPr/>
      </w:pPr>
      <w:r>
        <w:rPr>
          <w:rFonts w:cs="Tahoma" w:ascii="Tahoma" w:hAnsi="Tahoma"/>
        </w:rPr>
        <w:t>Osakaskunta on kokouksessaan 18 / 09 2019 hyväksynyt yhteisen vesialueen hallintoa ja hoitoa varten edellä mainitut säännöt. Säännöt alistetaan Länsi- ja Sisä – Suomen aluehallintoviraston vahvistettavaksi (Yhteisaluelaki 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Osakaskunnan kokouksen puoles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____________________________</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w:t>
        <w:tab/>
        <w:t>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overflowPunct w:val="false"/>
      <w:autoSpaceDE w:val="false"/>
      <w:spacing w:before="100" w:after="100"/>
      <w:textAlignment w:val="baseline"/>
    </w:pPr>
    <w:rPr>
      <w:b/>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9:00Z</dcterms:created>
  <dc:creator>Vesa Tiitinen</dc:creator>
  <dc:description/>
  <cp:keywords/>
  <dc:language>en-US</dc:language>
  <cp:lastModifiedBy>Tiitinen</cp:lastModifiedBy>
  <cp:lastPrinted>2015-12-10T12:59:00Z</cp:lastPrinted>
  <dcterms:modified xsi:type="dcterms:W3CDTF">2019-09-18T09:55:00Z</dcterms:modified>
  <cp:revision>8</cp:revision>
  <dc:subject/>
  <dc:title>LEPPÄSALON   JAKOKUNNAN  YHTEISTEN VESIALUEIDEN OSAKASKUNTA</dc:title>
</cp:coreProperties>
</file>